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 № 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__» _______________2016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17 от  31.08.2016 год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</w:t>
      </w:r>
      <w:r>
        <w:rPr/>
        <w:t xml:space="preserve"> </w:t>
      </w:r>
      <w:r>
        <w:rPr>
          <w:b/>
          <w:sz w:val="28"/>
          <w:szCs w:val="28"/>
        </w:rPr>
        <w:t>по разработке системы  мониторинга достижений детьми планируемых результатов освоения образовательной программы  в муниципальном дошкольном образовательном автономном учреждении детский сад с. Томичи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    Настоящее Положение  регламентирует деятельность рабочей группы по разработке системы  мониторинга достижений детьми планируемых результатов освоения образовательной программы ДОУ (далее – Рабочая группа) муниципального  дошкольного образовательного автономного учреждения детский сад с. Томичи (далее – Учреждение).</w:t>
        <w:br/>
        <w:t>         1.2.   Положение разработано в соответствии с Законом РФ от 29.12.2012 г «Об образования в Российской Федерации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еятельность рабочей  группы осуществляется в соответствии с действующим законодательством РФ в области образования, Уставом учреждения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состав рабочей  группы входят: руководитель группы  (заведующая), члены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еятельность рабочей группы направлена на разработку системы мониторинга достижений детьми планируемых результатов освоения основной общеобразовательной программы дошкольного воспитания.</w:t>
        <w:br/>
        <w:t>            1.6. Срок действия данного Положения – неограничен, до принятия нового. .</w:t>
        <w:br/>
        <w:t>            1.7. Настоящее положение вступает в силу с момента его утверждения.</w:t>
        <w:br/>
        <w:t>            1.8. Изменения и дополнения вносятся в настоящее Положение по мере необходимости и подлежат утверждению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    Задачи рабочей группы: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  Разработка содержания системы мониторинга достижений детьми планируемых результатов освоения основной общеобразовательной программы дошкольн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  Разработка нормативной и методической документации, регламентирующей реализацию системы мониторинг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        Обеспечение полноценного всестороннего развития детей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 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Обязанности и функции Службы мониторин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пределение целей и задач образовательных областей 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работка системы мониторинга интегративных качеств, критериев и контрольно-измерительных материалов  усвоения образовательных областей образовательной программы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 Права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  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Осуществлять работу по плану, утвержденному руководителем, вносить в него необходимые дополнения и коррек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апрашивать от работников МДОАУ необходимую информацию для осуществления анализа образовательного процесса.</w:t>
        <w:br/>
        <w:t>         4.3. Выступать на заседаниях  с анализом проблем и выявленных недостатков.</w:t>
        <w:br/>
        <w:t>         4.4. Давать рекомендации по применению системы оценок при качественной  и количественной характеристике  состоян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азрабатывать документацию в удоб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    Организация деятельности рабочей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  Рабочие заседания рабочей группы  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  Деятельность рабочей группы  осуществляется по плану, утвержденному заведующим Учреждения, с указанием соответствующих  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  Результаты работы рабочей группы  доводятся до сведения педагогических работников на Педагогическом совет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   Делопроиз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  Рабочие заседания рабочей группы 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составляются секретарем и подписываются председателем рабочей группы.</w:t>
        <w:br/>
        <w:t>С положение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0:00Z</dcterms:created>
  <dc:creator>Customer</dc:creator>
  <dc:description/>
  <cp:keywords/>
  <dc:language>en-US</dc:language>
  <cp:lastModifiedBy>Пользователь</cp:lastModifiedBy>
  <cp:lastPrinted>2015-09-10T16:44:00Z</cp:lastPrinted>
  <dcterms:modified xsi:type="dcterms:W3CDTF">2017-01-27T02:08:00Z</dcterms:modified>
  <cp:revision>4</cp:revision>
  <dc:subject/>
  <dc:title>ПРИНЯТО:</dc:title>
</cp:coreProperties>
</file>